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ь Ради школи на 2013 – 2014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Про поновлення членів шкільної Ради та розподіл обов’язкі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2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Про затвердження плану роботи   Ради школ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Узгодження всіх навчальних та виховних занять у школі,  гуртків,  графіка чергування вчителів; чергування класів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ДЕНЬ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Дотримання вимог санітарно – гігієнічного режиму школ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14"/>
          <w:szCs w:val="14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з важковиховуваними учнями, їхніми сім’ями. Обстеження житлово – побутових ум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Результативність діяльності шкільної бібліотеки  та її  роль у навчально-виховній роботі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2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Про заходи щодо попередження дорожньо-транспортного травматизм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3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Стан відвідування учнями школи та робота з попередження правопорушен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4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Про роботу класних батьківських комітет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Про підсумки роботи ради школи в 2013 – 2014 н.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2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Узгодження графіку проведення державної підсумкової атестації та навчально-виробничої практи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3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Стан навчальних приміщень , проведення профілактичного ремонт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Про літнє оздоровлення учнів школ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14"/>
          <w:szCs w:val="14"/>
          <w:lang w:val="uk-UA"/>
        </w:rPr>
        <w:t xml:space="preserve">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3:00Z</dcterms:created>
  <dc:creator>User</dc:creator>
  <dc:description/>
  <cp:keywords/>
  <dc:language>en-US</dc:language>
  <cp:lastModifiedBy>Computer</cp:lastModifiedBy>
  <dcterms:modified xsi:type="dcterms:W3CDTF">2013-07-29T12:03:00Z</dcterms:modified>
  <cp:revision>2</cp:revision>
  <dc:subject/>
  <dc:title>План </dc:title>
</cp:coreProperties>
</file>